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黑体" w:hAnsi="黑体"/>
          <w:sz w:val="32"/>
          <w:szCs w:val="32"/>
        </w:rPr>
        <w:t>2</w:t>
      </w:r>
      <w:r>
        <w:rPr>
          <w:rFonts w:ascii="黑体" w:hAnsi="黑体" w:cs="Times New Roman;Nimbus Roman No9 L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;Nimbus Roman No9 L"/>
          <w:sz w:val="32"/>
          <w:szCs w:val="32"/>
        </w:rPr>
      </w:pPr>
      <w:r>
        <w:rPr>
          <w:rFonts w:ascii="黑体" w:hAnsi="黑体" w:cs="Times New Roman;Nimbus Roman No9 L" w:eastAsia="黑体"/>
          <w:sz w:val="32"/>
          <w:szCs w:val="32"/>
        </w:rPr>
        <w:t>相关机具需完善数据表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01"/>
        <w:gridCol w:w="597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类名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需生产企业完善参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轮式拖拉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小使用比质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小使用质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驱动型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标定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带式拖拉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整机驱动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小使用质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半喂入谷物联合收割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定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割行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走履带式谷物联合收割机（全喂入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标定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喂入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走轮式谷物联合收割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标定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喂入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>
          <w:trHeight w:val="7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茎穗兼收玉米收获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标定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行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走式玉米收获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标定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行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走式玉米籽粒联合收获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标定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行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走式青饲料收获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定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割幅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稻插秧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行进方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行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秧苗移栽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形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行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走式喷杆喷雾机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厂编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动机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企业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机具型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名称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药箱容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喷杆长度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形式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2:00Z</dcterms:created>
  <dc:creator>Windows 用户</dc:creator>
  <dc:description/>
  <dc:language>en-US</dc:language>
  <cp:lastModifiedBy>lnxc</cp:lastModifiedBy>
  <cp:lastPrinted>2023-11-20T09:11:00Z</cp:lastPrinted>
  <dcterms:modified xsi:type="dcterms:W3CDTF">2023-11-23T10:1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